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left="1981" w:hanging="1981"/>
        <w:rPr>
          <w:rFonts w:ascii="HGS行書体" w:hAnsi="HGS行書体" w:eastAsia="HGS行書体"/>
          <w:kern w:val="0"/>
          <w:sz w:val="52"/>
          <w:szCs w:val="52"/>
        </w:rPr>
      </w:pPr>
      <w:r>
        <w:rPr>
          <w:rFonts w:eastAsia="HGS行書体" w:cs="HGS行書体" w:ascii="HGS行書体" w:hAnsi="HGS行書体"/>
          <w:kern w:val="0"/>
          <w:sz w:val="52"/>
          <w:szCs w:val="52"/>
        </w:rPr>
        <w:t>○○○○○○○○○</w:t>
      </w:r>
    </w:p>
    <w:p>
      <w:pPr>
        <w:pStyle w:val="Normal"/>
        <w:ind w:left="1673" w:hanging="1232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  <w:eastAsianLayout w:vert="true" w:vertCompress="tru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  <w:eastAsianLayout w:vert="true" w:vertCompress="true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4"/>
          <w:szCs w:val="44"/>
          <w:eastAsianLayout w:vert="true" w:vertCompress="tru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日　敬老会　職員出し物</w:t>
      </w:r>
    </w:p>
    <w:p>
      <w:pPr>
        <w:pStyle w:val="Normal"/>
        <w:ind w:left="3658" w:hanging="2698"/>
        <w:rPr>
          <w:rFonts w:ascii="ＭＳ ゴシック;MS Gothic" w:hAnsi="ＭＳ ゴシック;MS Gothic" w:eastAsia="ＭＳ ゴシック;MS Gothic" w:cs="ＭＳ ゴシック;MS Gothic"/>
          <w:kern w:val="0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96"/>
          <w:szCs w:val="96"/>
        </w:rPr>
        <w:t>台本</w:t>
      </w:r>
    </w:p>
    <w:p>
      <w:pPr>
        <w:pStyle w:val="Normal"/>
        <w:ind w:left="6858" w:hanging="6858"/>
        <w:jc w:val="center"/>
        <w:rPr>
          <w:rFonts w:ascii="HGS行書体" w:hAnsi="HGS行書体" w:eastAsia="HGS行書体"/>
          <w:kern w:val="0"/>
          <w:sz w:val="180"/>
          <w:szCs w:val="180"/>
        </w:rPr>
      </w:pPr>
      <w:r>
        <w:rPr>
          <w:rFonts w:ascii="HGS行書体" w:hAnsi="HGS行書体" w:eastAsia="HGS行書体"/>
          <w:kern w:val="0"/>
          <w:sz w:val="180"/>
          <w:szCs w:val="180"/>
        </w:rPr>
        <w:t>「　　　　 」</w:t>
      </w:r>
    </w:p>
    <w:p>
      <w:pPr>
        <w:pStyle w:val="Normal"/>
        <w:ind w:left="1219" w:hanging="1219"/>
        <w:rPr>
          <w:rFonts w:ascii="HGS行書体" w:hAnsi="HGS行書体" w:eastAsia="HGS行書体"/>
          <w:kern w:val="0"/>
          <w:sz w:val="32"/>
          <w:szCs w:val="32"/>
        </w:rPr>
      </w:pPr>
      <w:r>
        <w:rPr>
          <w:rFonts w:eastAsia="HGS行書体" w:ascii="HGS行書体" w:hAnsi="HGS行書体"/>
          <w:kern w:val="0"/>
          <w:sz w:val="32"/>
          <w:szCs w:val="32"/>
        </w:rPr>
      </w:r>
    </w:p>
    <w:p>
      <w:pPr>
        <w:pStyle w:val="Normal"/>
        <w:ind w:left="1219" w:hanging="1219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98" w:hanging="588"/>
        <w:rPr>
          <w:kern w:val="0"/>
          <w:sz w:val="144"/>
          <w:szCs w:val="144"/>
        </w:rPr>
      </w:pPr>
      <w:r>
        <w:rPr>
          <w:kern w:val="0"/>
          <w:sz w:val="144"/>
          <w:szCs w:val="14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397000</wp:posOffset>
                </wp:positionH>
                <wp:positionV relativeFrom="paragraph">
                  <wp:posOffset>-4883150</wp:posOffset>
                </wp:positionV>
                <wp:extent cx="6781800" cy="683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837120"/>
                          <a:chOff x="0" y="0"/>
                          <a:chExt cx="6781680" cy="68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1680" cy="68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1960" y="818640"/>
                            <a:ext cx="1441440" cy="49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384.5pt;width:534pt;height:538.35pt" coordorigin="2200,-7690" coordsize="10680,10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0;top:-7690;width:10679;height:1076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-6401;width:2269;height:785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48605</wp:posOffset>
                </wp:positionH>
                <wp:positionV relativeFrom="paragraph">
                  <wp:posOffset>4445</wp:posOffset>
                </wp:positionV>
                <wp:extent cx="1553845" cy="427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27037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215" w:hanging="89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【監督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 xml:space="preserve">　○○○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215" w:hanging="8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【脚本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　○○○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215" w:hanging="89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【演出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　○○○</w:t>
                            </w:r>
                          </w:p>
                        </w:txbxContent>
                      </wps:txbx>
                      <wps:bodyPr anchor="t" lIns="53340" tIns="0" rIns="533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35pt;height:336.25pt;mso-wrap-distance-left:9.05pt;mso-wrap-distance-right:9.05pt;mso-wrap-distance-top:0pt;mso-wrap-distance-bottom:0pt;margin-top:0.35pt;mso-position-vertical-relative:text;margin-left:421.15pt;mso-position-horizontal-relative:margin">
                <v:textbox inset="0.0583333333333333in,0in,0.0583333333333333in,0in">
                  <w:txbxContent>
                    <w:p>
                      <w:pPr>
                        <w:pStyle w:val="Normal"/>
                        <w:spacing w:lineRule="auto" w:line="600"/>
                        <w:ind w:left="1215" w:hanging="89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【監督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 xml:space="preserve">　○○○ </w:t>
                      </w:r>
                    </w:p>
                    <w:p>
                      <w:pPr>
                        <w:pStyle w:val="Normal"/>
                        <w:spacing w:lineRule="auto" w:line="600"/>
                        <w:ind w:left="1215" w:hanging="89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【脚本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　○○○　</w:t>
                      </w:r>
                    </w:p>
                    <w:p>
                      <w:pPr>
                        <w:pStyle w:val="Normal"/>
                        <w:spacing w:lineRule="auto" w:line="600"/>
                        <w:ind w:left="1215" w:hanging="89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【演出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　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8" w:hanging="588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left="1784" w:hanging="1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  <w:szCs w:val="36"/>
        </w:rPr>
        <w:t>（水戸光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（リハビリ課）</w:t>
      </w:r>
    </w:p>
    <w:p>
      <w:pPr>
        <w:pStyle w:val="Normal"/>
        <w:numPr>
          <w:ilvl w:val="0"/>
          <w:numId w:val="0"/>
        </w:numPr>
        <w:ind w:left="1810" w:hanging="130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助さ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通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810" w:hanging="13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格さ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４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1810" w:hanging="130"/>
        <w:outlineLvl w:val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八兵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４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810" w:hanging="13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お　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○○　○○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５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853" w:hanging="173"/>
        <w:rPr/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  <w:szCs w:val="36"/>
        </w:rPr>
        <w:t>（弥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（リハビリ課）</w:t>
      </w:r>
    </w:p>
    <w:p>
      <w:pPr>
        <w:pStyle w:val="Normal"/>
        <w:ind w:left="1784" w:hanging="104"/>
        <w:rPr>
          <w:rFonts w:ascii="ＭＳ ゴシック;MS Gothic" w:hAnsi="ＭＳ ゴシック;MS Gothic" w:eastAsia="ＭＳ ゴシック;MS Gothic" w:cs="ＭＳ ゴシック;MS Gothic"/>
          <w:spacing w:val="4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  <w:szCs w:val="36"/>
        </w:rPr>
        <w:t>（尚屋の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５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745" w:hanging="6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（尚屋の娘・お夏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４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1738" w:hanging="58"/>
        <w:outlineLvl w:val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52830</wp:posOffset>
            </wp:positionH>
            <wp:positionV relativeFrom="page">
              <wp:align>center</wp:align>
            </wp:positionV>
            <wp:extent cx="6781800" cy="6837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（お夏の許婚・弘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３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745" w:hanging="6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（「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36"/>
          <w:szCs w:val="36"/>
        </w:rPr>
        <w:t>そば一」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36"/>
          <w:szCs w:val="36"/>
        </w:rPr>
        <w:t>店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（事務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1810" w:hanging="13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悪代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（リハビリ課）</w:t>
      </w:r>
    </w:p>
    <w:p>
      <w:pPr>
        <w:pStyle w:val="Normal"/>
        <w:ind w:left="1853" w:hanging="17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  <w:szCs w:val="36"/>
        </w:rPr>
        <w:t>（村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（事務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1738" w:hanging="58"/>
        <w:outlineLvl w:val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4785</wp:posOffset>
                </wp:positionH>
                <wp:positionV relativeFrom="paragraph">
                  <wp:posOffset>-3067685</wp:posOffset>
                </wp:positionV>
                <wp:extent cx="3276600" cy="659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　　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-241.55pt;width:257.95pt;height:51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　　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用心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４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766" w:hanging="86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（手　下　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４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1766" w:hanging="86"/>
        <w:outlineLvl w:val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（手　下　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（事務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1766" w:hanging="8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（手　下　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５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1810" w:hanging="130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（語り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36"/>
          <w:szCs w:val="36"/>
        </w:rPr>
        <w:t>（４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  <w:r>
        <w:br w:type="page"/>
      </w:r>
    </w:p>
    <w:p>
      <w:pPr>
        <w:pStyle w:val="Normal"/>
        <w:ind w:firstLine="313"/>
        <w:rPr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ああ人生に涙あり（カラオケ）」</w:t>
      </w:r>
    </w:p>
    <w:p>
      <w:pPr>
        <w:pStyle w:val="Normal"/>
        <w:ind w:firstLine="1253"/>
        <w:rPr>
          <w:b/>
          <w:b/>
          <w:kern w:val="0"/>
          <w:sz w:val="16"/>
          <w:szCs w:val="16"/>
          <w:bdr w:val="single" w:sz="4" w:space="0" w:color="000000"/>
        </w:rPr>
      </w:pPr>
      <w:r>
        <w:rPr>
          <w:b/>
          <w:kern w:val="0"/>
          <w:sz w:val="16"/>
          <w:szCs w:val="16"/>
          <w:bdr w:val="single" w:sz="4" w:space="0" w:color="000000"/>
        </w:rPr>
      </w:r>
    </w:p>
    <w:p>
      <w:pPr>
        <w:pStyle w:val="Normal"/>
        <w:ind w:firstLine="733"/>
        <w:rPr>
          <w:kern w:val="0"/>
          <w:sz w:val="36"/>
          <w:szCs w:val="36"/>
        </w:rPr>
      </w:pPr>
      <w:r>
        <w:rPr>
          <w:b/>
          <w:sz w:val="28"/>
          <w:szCs w:val="28"/>
        </w:rPr>
        <w:t>ここは○○県の日本海にほど近い、「○○そば」で有名な○○という町。</w:t>
      </w:r>
    </w:p>
    <w:p>
      <w:pPr>
        <w:pStyle w:val="Normal"/>
        <w:ind w:left="1877" w:hanging="114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635</wp:posOffset>
                </wp:positionH>
                <wp:positionV relativeFrom="paragraph">
                  <wp:posOffset>2214880</wp:posOffset>
                </wp:positionV>
                <wp:extent cx="5913120" cy="7334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1300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0.05pt;margin-top:174.35pt;width:465.55pt;height:57.7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江戸を目指す水戸光圀の御一行は○○町を抜け、□□に向かっていた。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八兵衛のテーマ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ちょっと、ちょっと。御隠居。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に寄って行かないんですか。ここは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っていって、うどんで有名なんですよ。ねぇ、助さんと格さんからも言って下さい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しかし、はち。飯はさっき食べたところじゃないか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そうだぞ。</w:t>
      </w:r>
      <w:r>
        <w:rPr>
          <w:b/>
          <w:sz w:val="28"/>
          <w:szCs w:val="28"/>
        </w:rPr>
        <w:t>□□</w:t>
      </w:r>
      <w:r>
        <w:rPr>
          <w:sz w:val="28"/>
          <w:szCs w:val="28"/>
        </w:rPr>
        <w:t>まではまだ遠いぞ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水戸光圀）「私は先を急いでいます。それにうどんは好きではありません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ちょっと、はっちゃん。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が有名な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ば</w:t>
            </w:r>
          </w:rt>
          <w:rubyBase>
            <w:r>
              <w:rPr>
                <w:sz w:val="28"/>
                <w:szCs w:val="28"/>
              </w:rPr>
              <w:t>蕎麦</w:t>
            </w:r>
            <w:r/>
          </w:rubyBase>
        </w:ruby>
      </w:r>
      <w:r>
        <w:rPr>
          <w:sz w:val="28"/>
          <w:szCs w:val="28"/>
        </w:rPr>
        <w:t>でしょ。まったく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おっと、こいつは、うっかり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御一</w:t>
      </w:r>
      <w:r>
        <w:rPr>
          <w:kern w:val="0"/>
          <w:sz w:val="28"/>
          <w:szCs w:val="28"/>
        </w:rPr>
        <w:t>行</w:t>
      </w:r>
      <w:r>
        <w:rPr>
          <w:sz w:val="28"/>
          <w:szCs w:val="28"/>
        </w:rPr>
        <w:t>）「（ハハハハッ。）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蕎麦ですか。私は蕎麦が大好きなんです。いいでしょう。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の蕎麦を頂いていきましょうか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やったー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まったく、はちの奴は、喰いもんの事ばっかりだな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まったく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そりゃ無いよ。助さん、格さん。ささっ。入りましょ、入りましょ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道中物見遊山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お店に入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へへっ。じゃまする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なんだと。じゃまするなら帰っとくれ。こっちは忙しいん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挨拶代わりの冗談だよ。６人前おくれ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これはこれは、お客様でしたか。失礼しました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おい、はち。５人前だろ。５人しかいないだろ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大丈夫、大丈夫。おいらが２人前食べるんだから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まったく、はっちゃんたら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ほんと、ちゃっかりしてるなぁ。だけど、はち。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は皿そばだぞ。追加すりゃいいんだ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たはぁ。こりゃまた　うっかりだ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春うらら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村屋の娘と弘さんが、そば粉の配達に来る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まいどー。そば粉持って来ました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sz w:val="28"/>
          <w:szCs w:val="28"/>
        </w:rPr>
        <w:t>ん）「</w:t>
      </w:r>
      <w:r>
        <w:rPr>
          <w:b/>
          <w:sz w:val="28"/>
          <w:szCs w:val="28"/>
        </w:rPr>
        <w:t>（持っているそば粉を）</w:t>
      </w:r>
      <w:r>
        <w:rPr>
          <w:sz w:val="28"/>
          <w:szCs w:val="28"/>
        </w:rPr>
        <w:t>ご主人、どこに置いときましょう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あぁ、そうだな、その辺に置いといとくれ。」「それより、おなっちゃ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げん</w:t>
            </w:r>
          </w:rt>
          <w:rubyBase>
            <w:r>
              <w:rPr>
                <w:sz w:val="28"/>
                <w:szCs w:val="28"/>
              </w:rPr>
              <w:t>祝言</w:t>
            </w:r>
            <w:r/>
          </w:rubyBase>
        </w:ruby>
      </w:r>
      <w:r>
        <w:rPr>
          <w:sz w:val="28"/>
          <w:szCs w:val="28"/>
        </w:rPr>
        <w:t>の日取りは決まったのかい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</w:t>
      </w:r>
      <w:r>
        <w:rPr>
          <w:b/>
          <w:sz w:val="28"/>
          <w:szCs w:val="28"/>
        </w:rPr>
        <w:t>（照れながら）</w:t>
      </w:r>
      <w:r>
        <w:rPr>
          <w:sz w:val="28"/>
          <w:szCs w:val="28"/>
        </w:rPr>
        <w:t>いやだぁ。おじさんたら。まだ早いですよ。それにおとっつあんの具合が良くならない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げん</w:t>
            </w:r>
          </w:rt>
          <w:rubyBase>
            <w:r>
              <w:rPr>
                <w:sz w:val="28"/>
                <w:szCs w:val="28"/>
              </w:rPr>
              <w:t>祝言</w:t>
            </w:r>
            <w:r/>
          </w:rubyBase>
        </w:ruby>
      </w:r>
      <w:r>
        <w:rPr>
          <w:sz w:val="28"/>
          <w:szCs w:val="28"/>
        </w:rPr>
        <w:t>も挙げられないし。ねぇ、弘さん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へぇ。」</w:t>
      </w:r>
      <w:r>
        <w:rPr>
          <w:b/>
          <w:sz w:val="28"/>
          <w:szCs w:val="28"/>
        </w:rPr>
        <w:t>〈ちょっと照れ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はははっ。おなっちゃんと違って、うちのおっかあと来たら。寝転んで、せんべいかじって、腹をボリボリかいてばっかりだ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水戸光圀）「ほほぉ。お二人はご結婚されるのですかな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ええ、時期をみて。今はおとっつあんの具合が良くないものですから。私もつい最近、お店の手伝いを始めたばっかりで、お客さんにご迷惑かけないように、頑張ってるんで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いやいや、迷惑だなんて。おなっちゃんはね、</w:t>
      </w:r>
      <w:r>
        <w:rPr>
          <w:b/>
          <w:sz w:val="28"/>
          <w:szCs w:val="28"/>
        </w:rPr>
        <w:t>○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な</w:t>
            </w:r>
          </w:rt>
          <w:rubyBase>
            <w:r>
              <w:rPr>
                <w:sz w:val="28"/>
                <w:szCs w:val="28"/>
              </w:rPr>
              <w:t>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んや</w:t>
            </w:r>
          </w:rt>
          <w:rubyBase>
            <w:r>
              <w:rPr>
                <w:sz w:val="28"/>
                <w:szCs w:val="28"/>
              </w:rPr>
              <w:t>問屋</w:t>
            </w:r>
            <w:r/>
          </w:rubyBase>
        </w:ruby>
      </w:r>
      <w:r>
        <w:rPr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さしや</w:t>
            </w:r>
          </w:rt>
          <w:rubyBase>
            <w:r>
              <w:rPr>
                <w:sz w:val="28"/>
                <w:szCs w:val="28"/>
              </w:rPr>
              <w:t>尚屋</w:t>
            </w:r>
            <w:r/>
          </w:rubyBase>
        </w:ruby>
      </w:r>
      <w:r>
        <w:rPr>
          <w:sz w:val="28"/>
          <w:szCs w:val="28"/>
        </w:rPr>
        <w:t>」のお嬢さんなんです。でも近頃は、あくどい商売をする問屋が現れてね。うちにも顔を出し始めてるんだが、うちはおなっちゃんとこからしか買わない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ありがとう。おじさん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アクセント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そこへ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らや</w:t>
            </w:r>
          </w:rt>
          <w:rubyBase>
            <w:r>
              <w:rPr>
                <w:b/>
                <w:sz w:val="28"/>
                <w:szCs w:val="28"/>
              </w:rPr>
              <w:t>村屋</w:t>
            </w:r>
            <w:r/>
          </w:rubyBase>
        </w:ruby>
      </w:r>
      <w:r>
        <w:rPr>
          <w:b/>
          <w:sz w:val="28"/>
          <w:szCs w:val="28"/>
        </w:rPr>
        <w:t>が入ってくる。お夏と弘は天井や壁を向く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おう、じゃまするぜ。旦那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なんだと、邪魔するんなら、帰ってくれ。あぁ、村屋さんか。何回来たって同じこと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なんだい、なんだい。つれねえなぁ。この前の話、考えてくれてないのかい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kern w:val="0"/>
          <w:sz w:val="28"/>
          <w:szCs w:val="28"/>
        </w:rPr>
        <w:t>主</w:t>
      </w:r>
      <w:r>
        <w:rPr>
          <w:sz w:val="28"/>
          <w:szCs w:val="28"/>
        </w:rPr>
        <w:t>）「だから、その話はこの前も断ったはずだ。うちは昔からずっと粉問屋は決めてるん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あそこの親父はもうすぐ、くたばっちまうよ。悪いことは言わねぇ。安くしとくから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お夏が怒り調子で突っかか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ちょっと、ちょっと。どこの親父がくたばるって？　あたしのおとっつあんはね、病弱だけど、とってもいい人なんだ。それに私やこの弘さんもいるし、お店の方は何の問題も無いんだ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なんだ。いたのかい。まぁいいや。人がいいだけで、病気が治ったりしねぇよ。お前んとこは薬を買う金もねえだろ。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のそば大会もうちがそば粉を卸すことに、おおかた決まってるん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嘘つくんじゃないよ。そば大会はいつもうちのそば粉を使ってもらってるんだ。そんな話は聞いちゃいない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お代官さまから直接お話が来てるんだ。なんだったら、お夏、おまえが直接お代官様に聞いてみるんだな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黙って聞いてりゃ、言いたい放題言いやがって。</w:t>
      </w:r>
      <w:r>
        <w:rPr>
          <w:b/>
          <w:sz w:val="28"/>
          <w:szCs w:val="28"/>
        </w:rPr>
        <w:t>（掴みかかろうとする。）</w:t>
      </w:r>
      <w:r>
        <w:rPr>
          <w:sz w:val="28"/>
          <w:szCs w:val="28"/>
        </w:rPr>
        <w:t>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</w:t>
      </w:r>
      <w:r>
        <w:rPr>
          <w:b/>
          <w:kern w:val="0"/>
          <w:sz w:val="28"/>
          <w:szCs w:val="28"/>
        </w:rPr>
        <w:t>用心棒</w:t>
      </w:r>
      <w:r>
        <w:rPr>
          <w:b/>
          <w:sz w:val="28"/>
          <w:szCs w:val="28"/>
        </w:rPr>
        <w:t>がスッと間に入り、弘はたじろぐ。）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</w:t>
      </w:r>
      <w:r>
        <w:rPr>
          <w:b/>
          <w:sz w:val="28"/>
          <w:szCs w:val="28"/>
        </w:rPr>
        <w:t>（弘を見ながら）</w:t>
      </w:r>
      <w:r>
        <w:rPr>
          <w:sz w:val="28"/>
          <w:szCs w:val="28"/>
        </w:rPr>
        <w:t>なんでぇ。この汚ねぇ野郎は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なんだと、村屋。お前の方が汚ねぇんだよ。キャー、弘さん、お夏　怖い。</w:t>
      </w:r>
      <w:r>
        <w:rPr>
          <w:b/>
          <w:sz w:val="28"/>
          <w:szCs w:val="28"/>
        </w:rPr>
        <w:t>（と弘の後ろに隠れる）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水戸光圀）「格さん。止めなさい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へい。御隠居」。「おい、お前さんがた。ここは店ん中だ。さっきから聞いてりゃ、なんだ。せっかくの皿そばも味が落ちちまうぜ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へっ。味が悪いのは粉のせいだよ。親父がくたばり損ないだと、そば粉までくたばってらぁ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なんだと、テメエ。もういっぺん言ってみろ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相変わらず、威勢だけは一人前だなぁ。まぁ、今日のところはいいさ。また来るぜ、旦那。」「どきやがれ。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村屋たち　店を立ち去る。用心棒はご一行を舐めるように見てから去る。〉</w:t>
      </w:r>
    </w:p>
    <w:p>
      <w:pPr>
        <w:pStyle w:val="Normal"/>
        <w:ind w:left="1714" w:hanging="1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20" w:hanging="1439"/>
        <w:rPr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男のやさしさ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水戸光圀）「なんですかな、今の下品な連中は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店</w:t>
      </w:r>
      <w:r>
        <w:rPr>
          <w:sz w:val="28"/>
          <w:szCs w:val="28"/>
        </w:rPr>
        <w:t>主）「へぇ、最近幅を利かせている、新しいそば粉の問屋です。おなっちゃんの親父さんが倒れてからというもの、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町内のそば屋に顔を出しまくってやがるんです。お代官様に媚びへつらってやがって。いや、すいません。旅のお方にこんな話を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ふむ。」</w:t>
      </w:r>
      <w:r>
        <w:rPr>
          <w:b/>
          <w:sz w:val="28"/>
          <w:szCs w:val="28"/>
        </w:rPr>
        <w:t>〈しばし一考〉</w:t>
      </w:r>
      <w:r>
        <w:rPr>
          <w:sz w:val="28"/>
          <w:szCs w:val="28"/>
        </w:rPr>
        <w:t>「お夏さんとやら。せっかくだ。そば粉をひくところを見せてはおくれませんかな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えぇ。ぜひご覧になってください。先ほどのお礼もしたいですし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へへ。帰りには何かお土産がもらえるかも知れませんね。そば饅頭とか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こら、はち！お前は本当に節操が無いな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ひとりぼっち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場面変わって、尚屋へ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おお。お夏。帰ったか。弘もご苦労さんだったな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kern w:val="0"/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）</w:t>
      </w:r>
      <w:r>
        <w:rPr>
          <w:sz w:val="28"/>
          <w:szCs w:val="28"/>
        </w:rPr>
        <w:t>「親父さん、お体に触りま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いやいや、大丈夫だ。わしがこんな体になっちまったばかりに、お前達にはすっかり大変な思いをさせちまって。それより、そば粉の方はどうだい。ちょっと小耳に挟んだんだが、例の村屋がいろいろと幅を利かせてるって言うじゃないか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そんな話、どこから聞いたんだい。おとっつあん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いやいや、気にするな。おとっつあんが店の事を知らないでどうする。それに町のそば屋さんとは古くからの付き合いだ。そう簡単にお客は離れたりしないよ。私達が生活出来るだけの儲けがあれば充分なんだ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そうだね。おとっつあん。そうそう、さっき、そば一さんにそば粉を卸したんだけど、そこに例の村屋が現れて、弘さんも危ない目にあったんだけど、旅のお方に助けられたんです。その御隠居さんがそば粉をひくのを見たいっておっしゃって、お礼方々お連れしたんです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なんだ、それを早く言わないか。お待たせするんじゃない。早くお通ししなさい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ご隠居さま、どうぞ、こちらへ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これは、これは、ようこそいらっしゃいました。ご覧の通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こ</w:t>
            </w:r>
          </w:rt>
          <w:rubyBase>
            <w:r>
              <w:rPr>
                <w:sz w:val="28"/>
                <w:szCs w:val="28"/>
              </w:rPr>
              <w:t>床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臥</w:t>
            </w:r>
            <w:r/>
          </w:rubyBase>
        </w:ruby>
      </w:r>
      <w:r>
        <w:rPr>
          <w:sz w:val="28"/>
          <w:szCs w:val="28"/>
        </w:rPr>
        <w:t>せっておりまして。先ほどはお夏と弘がお世話になったようで。なんとお礼を申し上げてよいやら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あぁ、そのままで結構です。私は、越後のちりめん問屋の隠居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つえもん</w:t>
            </w:r>
          </w:rt>
          <w:rubyBase>
            <w:r>
              <w:rPr>
                <w:sz w:val="28"/>
                <w:szCs w:val="28"/>
              </w:rPr>
              <w:t>光右衛門</w:t>
            </w:r>
            <w:r/>
          </w:rubyBase>
        </w:ruby>
      </w:r>
      <w:r>
        <w:rPr>
          <w:sz w:val="28"/>
          <w:szCs w:val="28"/>
        </w:rPr>
        <w:t>と申します。こちらは共の者で、助さんに、格さん。お銀と申します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それぞれ、会釈す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御隠居、おいらは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あぁ、すまんすまん、忘れておった。こいつは喰い意地の張った、八兵衛です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八兵衛、会釈しながら、ずっこけ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それはそれは、遠いところから、さぞお疲れでしょう。しかし、そば粉は朝早くひいたほうがいいんです。どうでしょう。よかったら、今夜はうちに泊まって、明日の朝、そば粉をひくのをご覧になっては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やったぁ。御隠居。そうしましょ、そうしましょ。これで晩飯にもありつけた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こら、はち。またお前は！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そうですな。それではお言葉に甘えましょうかな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なし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その夜、格さんはすでに、光圀の指示により、探りを入れるため、宿を出ていた〉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おじゃまします。皆さん、旅の疲れは取れましたでしょうか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えぇ、えぇ。すっかりと取れました。ありがとうございます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sz w:val="28"/>
          <w:szCs w:val="28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疑惑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あれっ、そういや、格さんがいないなぁ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御隠居。昼のそば屋での話なんですが。あの村屋、お代官となにやら怪しいですね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水戸光圀）「助さんもそう思いますか。」「すでに格さんには走らせていま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御隠居。只今帰りました。ご隠居の言ってた通り、村屋とお代官は、繋がっていました。他にもなにやら匂いま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ふむ。叩けば他にも埃が出そうですな。」「お銀。悪いが、あやつらに近づいてきてくれないか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承知しました。では早速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なし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お夏さん、どうやらこの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の町には、良からぬ輩がおりそうですな。よかったら、訳を話してくださらんかな？何か、力になれるかも知れません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はい。でも、一体ご隠居さんは、どこのどなだで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いやいや、只のおせっかい好きの旅の隠居で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そうそう。少々、おせっかいが過ぎますがね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これ、はち！」</w:t>
      </w:r>
      <w:r>
        <w:rPr>
          <w:b/>
          <w:sz w:val="28"/>
          <w:szCs w:val="28"/>
        </w:rPr>
        <w:t>〈しまった、という顔つきをする〉</w:t>
      </w:r>
    </w:p>
    <w:p>
      <w:pPr>
        <w:pStyle w:val="Normal"/>
        <w:ind w:left="1720" w:hanging="1439"/>
        <w:rPr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隠密行動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場面変わって料亭〉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お銀は障子越しに話を盗み聞く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お代官さま。例のそば大会の件ですが、そろそろ良い返事をお聞かせ下さい。死にかけ親父の尚屋ですが、目の上のたんこぶで。早いとこ、あれをお代官様の力でなんとか･･･。これはほんのご挨拶で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村屋。お前もつくづく悪よのう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いえ、いえ。お代官様ほどでは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80"/>
          <w:kern w:val="0"/>
          <w:sz w:val="28"/>
          <w:szCs w:val="28"/>
        </w:rPr>
        <w:t>村屋・代</w:t>
      </w:r>
      <w:r>
        <w:rPr>
          <w:spacing w:val="2"/>
          <w:w w:val="80"/>
          <w:kern w:val="0"/>
          <w:sz w:val="28"/>
          <w:szCs w:val="28"/>
        </w:rPr>
        <w:t>官</w:t>
      </w:r>
      <w:r>
        <w:rPr>
          <w:sz w:val="28"/>
          <w:szCs w:val="28"/>
        </w:rPr>
        <w:t>）「クックックッ。」「ハッハッハッ。」「ウッヒャッヒャッヒャッ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分かっておる。」</w:t>
      </w:r>
      <w:r>
        <w:rPr>
          <w:b/>
          <w:sz w:val="28"/>
          <w:szCs w:val="28"/>
        </w:rPr>
        <w:t>〈胸元から証文を取り出す〉</w:t>
      </w:r>
      <w:r>
        <w:rPr>
          <w:sz w:val="28"/>
          <w:szCs w:val="28"/>
        </w:rPr>
        <w:t>「これが、その旨をしるした証文だ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おおっ。ありがとうございます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これを見せれば、どのそば屋もお前の所からそば粉を買わざるを得んぞ。しかしなぁ、お金だけではつまらんなぁ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では他に何か？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いやな、その死にかけ親父の粉問屋「尚屋」の娘。お夏とか言ったな。わしの好みでな。あの気の強そうな所なんか特にわし好みじゃ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お代官様の悪い癖が出ましたか。分かりました。お夏をお連れするように致します。その際には、例のそば粉の件、お願いします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分かっておる。任せておれ。」　</w:t>
      </w:r>
      <w:r>
        <w:rPr>
          <w:b/>
          <w:sz w:val="28"/>
          <w:szCs w:val="28"/>
        </w:rPr>
        <w:t>〈気配を感じて〉</w:t>
      </w:r>
      <w:r>
        <w:rPr>
          <w:sz w:val="28"/>
          <w:szCs w:val="28"/>
        </w:rPr>
        <w:t>「しっ。」　「これ、なにやつ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なし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障子が開き、お銀が現われ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お待たせしました。銀やっこと申しま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これ、芸者など呼んどらんぞ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あら、お部屋を間違えましたか。失礼致しました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いやいや、いいではないか。なかなかの器量だ。これ、銀やっことやら、こちらで酌をいたせ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待ち伏せ悪巧み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場面変わって、朝早く。お夏と弘が粉ひきの準備をしている。弘は粉袋を運んでいる。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お夏さん、ご隠居たち、喜んでもらえますかね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そうだね。弘さん。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用心棒と手下が現れる〉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手下</w:t>
      </w:r>
      <w:r>
        <w:rPr>
          <w:sz w:val="28"/>
          <w:szCs w:val="28"/>
        </w:rPr>
        <w:t>１）「おう、おはようさん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なんだい。朝っぱらから、汚い顔並べて。見たかないよ。あっち行きな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手下</w:t>
      </w:r>
      <w:r>
        <w:rPr>
          <w:sz w:val="28"/>
          <w:szCs w:val="28"/>
        </w:rPr>
        <w:t>２）「相変わらず気が強ぇなぁ、お夏。悪いがな、ちょっと来てもらうぜ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手下</w:t>
      </w:r>
      <w:r>
        <w:rPr>
          <w:kern w:val="0"/>
          <w:sz w:val="28"/>
          <w:szCs w:val="28"/>
        </w:rPr>
        <w:t>３</w:t>
      </w:r>
      <w:r>
        <w:rPr>
          <w:sz w:val="28"/>
          <w:szCs w:val="28"/>
        </w:rPr>
        <w:t>）「どこだって、いいやな。大人しく来やがれ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この野郎。俺が相手だぁ。」</w:t>
      </w:r>
      <w:r>
        <w:rPr>
          <w:b/>
          <w:sz w:val="28"/>
          <w:szCs w:val="28"/>
        </w:rPr>
        <w:t>〈弘が突っかかるが、手下にボコボコにされる〉</w:t>
      </w:r>
      <w:r>
        <w:rPr>
          <w:sz w:val="28"/>
          <w:szCs w:val="28"/>
        </w:rPr>
        <w:t>「うわぁー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お夏、手下３人の股間を次々と蹴り上げる。〉（合わせて鐘を打つ。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この野郎。女だと思って、舐めてんじゃないよ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しかし、用心棒に腕を取られ、手下に渡される。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あぁ、くそったれ。か弱い乙女に何てことするんだい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弥七のテーマ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弥七さっそうと現れ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こら、てめえ達。何してやがる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なんだ、お前は。ひっこんでな。怪我するぜ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そうはいかねぇな。その娘をこっちに渡すんなら、勘弁してやってもいいぜ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おい、おめえら。先に行ってな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手下たち）「へい。」「行くぞ。」</w:t>
      </w:r>
      <w:r>
        <w:rPr>
          <w:b/>
          <w:sz w:val="28"/>
          <w:szCs w:val="28"/>
        </w:rPr>
        <w:t>（お夏を連れて行く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待ちやがれ。」</w:t>
      </w:r>
      <w:r>
        <w:rPr>
          <w:b/>
          <w:sz w:val="28"/>
          <w:szCs w:val="28"/>
        </w:rPr>
        <w:t>（逃げる手下を追いかけようとする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おーっと。そうは行かねえな。」</w:t>
      </w:r>
      <w:r>
        <w:rPr>
          <w:b/>
          <w:sz w:val="28"/>
          <w:szCs w:val="28"/>
        </w:rPr>
        <w:t>（弥七の行く手に立ちふさがる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pacing w:val="283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野郎っ。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少しだけ格闘して、弥七が風車を投げる（フリをする）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ぐあっ</w:t>
      </w:r>
      <w:r>
        <w:rPr>
          <w:b/>
          <w:sz w:val="28"/>
          <w:szCs w:val="28"/>
        </w:rPr>
        <w:t>（風車を自分の腕に突き刺す）</w:t>
      </w:r>
      <w:r>
        <w:rPr>
          <w:sz w:val="28"/>
          <w:szCs w:val="28"/>
        </w:rPr>
        <w:t>。こざかしい。今日の所は勘弁してやる。」</w:t>
      </w:r>
      <w:r>
        <w:rPr>
          <w:b/>
          <w:sz w:val="28"/>
          <w:szCs w:val="28"/>
        </w:rPr>
        <w:t>〈立ち去る〉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（追うのを諦め、弘に駆け寄る）</w:t>
      </w:r>
      <w:r>
        <w:rPr>
          <w:sz w:val="28"/>
          <w:szCs w:val="28"/>
        </w:rPr>
        <w:t>「一体どうなさったんでぇ。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（意識もうろうと）</w:t>
      </w:r>
      <w:r>
        <w:rPr>
          <w:sz w:val="28"/>
          <w:szCs w:val="28"/>
        </w:rPr>
        <w:t>「どなたか存じませんが、わたしを尚屋まで…。」「うっ。」</w:t>
      </w:r>
      <w:r>
        <w:rPr>
          <w:b/>
          <w:sz w:val="28"/>
          <w:szCs w:val="28"/>
        </w:rPr>
        <w:t>〈弘は気を失う。〉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突然訪れる悲しみ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朝、ご隠居が粉をひく所を見るため、粉ひき場へ集まると、怪我をした弘さんの足を引きずって弥七が現れ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尚屋さんはこちらで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おおっ。弘っ。どうしたんだ。弘っ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おおっ、ご隠居。それにみんな。ちょっと待っておくんな。」</w:t>
      </w:r>
      <w:r>
        <w:rPr>
          <w:b/>
          <w:sz w:val="28"/>
          <w:szCs w:val="28"/>
        </w:rPr>
        <w:t>〈弘を長座位にして、気合を入れ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うっ！</w:t>
      </w:r>
      <w:r>
        <w:rPr>
          <w:b/>
          <w:sz w:val="28"/>
          <w:szCs w:val="28"/>
        </w:rPr>
        <w:t>（気が付く）</w:t>
      </w:r>
      <w:r>
        <w:rPr>
          <w:sz w:val="28"/>
          <w:szCs w:val="28"/>
        </w:rPr>
        <w:t>」「親父さん、大変です。お夏さんが。お夏さんが。痛ててっ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っていうか、親分。引きずって来なくても、先に起こしてから来れば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</w:t>
      </w:r>
      <w:r>
        <w:rPr>
          <w:b/>
          <w:sz w:val="28"/>
          <w:szCs w:val="28"/>
        </w:rPr>
        <w:t>（八兵衛を押しのけ）</w:t>
      </w:r>
      <w:r>
        <w:rPr>
          <w:sz w:val="28"/>
          <w:szCs w:val="28"/>
        </w:rPr>
        <w:t>弘さん。大怪我してるじゃないか。それに弥七。一体何があったんだ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お夏さんが、さらわれたんです。この方が助けに入ってくれたんですが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何だと。お夏、お夏が･･･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ご隠居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ぼく</w:t>
            </w:r>
          </w:rt>
          <w:rubyBase>
            <w:r>
              <w:rPr>
                <w:sz w:val="28"/>
                <w:szCs w:val="28"/>
              </w:rPr>
              <w:t>面目</w:t>
            </w:r>
            <w:r/>
          </w:rubyBase>
        </w:ruby>
      </w:r>
      <w:r>
        <w:rPr>
          <w:sz w:val="28"/>
          <w:szCs w:val="28"/>
        </w:rPr>
        <w:t>ありません。あっしがいながら、取り逃がしちまいました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ご隠居。こいつは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うむ。」「おそらく･･･。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そこへお銀が現れる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ご隠居。」「村屋の仕業ですよ。昨日、代官屋敷で探りを入れている時に聞きました。あの悪代官、そば粉の卸を牛耳る証文と引き換えに、お金だけでは飽きたらず、お夏さん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  <w:szCs w:val="28"/>
              </w:rPr>
              <w:t>篭</w:t>
            </w:r>
            <w:r/>
          </w:rubyBase>
        </w:ruby>
      </w:r>
      <w:r>
        <w:rPr>
          <w:sz w:val="28"/>
          <w:szCs w:val="28"/>
        </w:rPr>
        <w:t>めにしようと。今頃は代官屋敷に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水戸光圀）「むむっ。けしからん。断じてけしからん。」「助さん、格さん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・</w:t>
      </w:r>
      <w:r>
        <w:rPr>
          <w:kern w:val="0"/>
          <w:sz w:val="28"/>
          <w:szCs w:val="28"/>
        </w:rPr>
        <w:t>格</w:t>
      </w:r>
      <w:r>
        <w:rPr>
          <w:sz w:val="28"/>
          <w:szCs w:val="28"/>
        </w:rPr>
        <w:t>）「はっ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待ち伏せ悪巧み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場面変わって、代官屋敷〉</w:t>
      </w:r>
    </w:p>
    <w:p>
      <w:pPr>
        <w:pStyle w:val="Normal"/>
        <w:ind w:left="1720" w:hanging="1439"/>
        <w:rPr/>
      </w:pPr>
      <w:r>
        <w:rPr>
          <w:b/>
          <w:sz w:val="28"/>
          <w:szCs w:val="28"/>
        </w:rPr>
        <w:t>〈村屋がお夏と手下を連れてやってく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おお。お夏よ。よく来た、よく来た。さあ苦しゅうない、近う寄れ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なに言ってんだい。この悪代官。お前と一緒になる位なら、死んだ方がマシだ。あたしにはれっき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なずけ</w:t>
            </w:r>
          </w:rt>
          <w:rubyBase>
            <w:r>
              <w:rPr>
                <w:sz w:val="28"/>
                <w:szCs w:val="28"/>
              </w:rPr>
              <w:t>許婚</w:t>
            </w:r>
            <w:r/>
          </w:rubyBase>
        </w:ruby>
      </w:r>
      <w:r>
        <w:rPr>
          <w:sz w:val="28"/>
          <w:szCs w:val="28"/>
        </w:rPr>
        <w:t>がいるんだよ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ブハハハ。わしは、そちのその気の強い所が大好きだ。心配せんでも、ここは代官屋敷。誰も助けは来んぞ。ささ、こっちに来い。」</w:t>
      </w:r>
      <w:r>
        <w:rPr>
          <w:b/>
          <w:sz w:val="28"/>
          <w:szCs w:val="28"/>
        </w:rPr>
        <w:t>〈代官はお夏を追いかけ回す〉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弘さん。助けてぇ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天下の副将軍・光圀のテーマ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黄門一行現れる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お邪魔しますぞ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なんだ、このジジイは。邪魔するなら帰ってくれ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あぁもう。邪魔だ、邪魔だ。あっち行け。今は取り込み中だ。ここは代官屋敷だぞ。そんな事も分からんのか。このジジイ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なんだと。ご隠居に向かって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まぁまぁ助さん。」</w:t>
      </w:r>
      <w:r>
        <w:rPr>
          <w:b/>
          <w:sz w:val="28"/>
          <w:szCs w:val="28"/>
        </w:rPr>
        <w:t>（なだめる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どこの隠居ジジイか知らんが、痛い目に遭わねぇうちに、さっさと消えやがれ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それが消えるわけには行きませんな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なんだと、このくそジジイ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いえいえ、私は越後のちりめん問屋の隠居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つえもん</w:t>
            </w:r>
          </w:rt>
          <w:rubyBase>
            <w:r>
              <w:rPr>
                <w:sz w:val="28"/>
                <w:szCs w:val="28"/>
              </w:rPr>
              <w:t>光衛門</w:t>
            </w:r>
            <w:r/>
          </w:rubyBase>
        </w:ruby>
      </w:r>
      <w:r>
        <w:rPr>
          <w:sz w:val="28"/>
          <w:szCs w:val="28"/>
        </w:rPr>
        <w:t>と申す。ここに臭くて悪どい輩たちがいると聞きましてな。すこし、お灸を据えてやろうと思い、参上致しました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（代官を匂い）御隠居。ここから酷く臭います。こいつが一番臭いです。どうやら、この一件の黒幕に違いありません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何を。無礼な。わしはここら一体を取り仕切る代官、</w:t>
      </w:r>
      <w:r>
        <w:rPr>
          <w:b/>
          <w:sz w:val="28"/>
          <w:szCs w:val="28"/>
        </w:rPr>
        <w:t>△△</w:t>
      </w:r>
      <w:r>
        <w:rPr>
          <w:sz w:val="28"/>
          <w:szCs w:val="28"/>
        </w:rPr>
        <w:t>だ。ここをその代官屋敷と知っ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ぜき</w:t>
            </w:r>
          </w:rt>
          <w:rubyBase>
            <w:r>
              <w:rPr>
                <w:sz w:val="28"/>
                <w:szCs w:val="28"/>
              </w:rPr>
              <w:t>狼藉</w:t>
            </w:r>
            <w:r/>
          </w:rubyBase>
        </w:ruby>
      </w:r>
      <w:r>
        <w:rPr>
          <w:sz w:val="28"/>
          <w:szCs w:val="28"/>
        </w:rPr>
        <w:t>か。えぇーい、我慢ならん。村屋！　構わぬ。こやつらを斬り捨ててしまえぃ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（用心棒に）先生、お願いしま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うむ。」「お前たちに恨みは無いが、ここで死んでもらう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へっ。お前なんかにやられてたまるか。やーい、やーい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なんだと、この狸野郎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ひえー。助さん、格さん。やっちゃって下さいよ。」</w:t>
      </w:r>
      <w:r>
        <w:rPr>
          <w:b/>
          <w:sz w:val="28"/>
          <w:szCs w:val="28"/>
        </w:rPr>
        <w:t>（助・格の後ろに隠れる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はち。自分の身は自分で守るんだな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そりゃ無いよぉ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助さん、格さん。思う存分、こらしめてやりなさい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・</w:t>
      </w:r>
      <w:r>
        <w:rPr>
          <w:kern w:val="0"/>
          <w:sz w:val="28"/>
          <w:szCs w:val="28"/>
        </w:rPr>
        <w:t>格</w:t>
      </w:r>
      <w:r>
        <w:rPr>
          <w:sz w:val="28"/>
          <w:szCs w:val="28"/>
        </w:rPr>
        <w:t>）「ははっ。」</w:t>
      </w:r>
    </w:p>
    <w:p>
      <w:pPr>
        <w:pStyle w:val="Normal"/>
        <w:ind w:left="1720" w:hanging="1439"/>
        <w:rPr/>
      </w:pPr>
      <w:r>
        <w:rPr>
          <w:b/>
          <w:sz w:val="28"/>
          <w:szCs w:val="28"/>
          <w:bdr w:val="single" w:sz="4" w:space="0" w:color="000000"/>
        </w:rPr>
        <w:t>〈ＢＧＭ〉「助格大立ち回り」格闘シーン〈手下も現れる〉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助さんと用心棒は一旦、舞台から下が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★</w:t>
      </w:r>
      <w:r>
        <w:rPr>
          <w:sz w:val="28"/>
          <w:szCs w:val="28"/>
          <w:bdr w:val="single" w:sz="4" w:space="0" w:color="000000"/>
        </w:rPr>
        <w:t>代官</w:t>
      </w:r>
      <w:r>
        <w:rPr>
          <w:w w:val="99"/>
          <w:sz w:val="28"/>
          <w:szCs w:val="28"/>
          <w:bdr w:val="single" w:sz="4" w:space="0" w:color="000000"/>
          <w:eastAsianLayout w:vert="true" w:vertCompress="true"/>
        </w:rPr>
        <w:t>VS</w:t>
      </w:r>
      <w:r>
        <w:rPr>
          <w:sz w:val="28"/>
          <w:szCs w:val="28"/>
          <w:bdr w:val="single" w:sz="4" w:space="0" w:color="000000"/>
        </w:rPr>
        <w:t>お夏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←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お銀と八兵衛が助けに入る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このスケベ代官。えーい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お夏さん、こっちへ</w:t>
      </w:r>
      <w:r>
        <w:rPr>
          <w:b/>
          <w:sz w:val="28"/>
          <w:szCs w:val="28"/>
        </w:rPr>
        <w:t>（引き寄せて逃げる）</w:t>
      </w:r>
      <w:r>
        <w:rPr>
          <w:sz w:val="28"/>
          <w:szCs w:val="28"/>
        </w:rPr>
        <w:t>。」</w:t>
      </w:r>
    </w:p>
    <w:p>
      <w:pPr>
        <w:pStyle w:val="Normal"/>
        <w:ind w:left="1713" w:hanging="1434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★</w:t>
      </w:r>
      <w:r>
        <w:rPr>
          <w:sz w:val="28"/>
          <w:szCs w:val="28"/>
          <w:bdr w:val="single" w:sz="4" w:space="0" w:color="000000"/>
        </w:rPr>
        <w:t>お夏・八兵衛</w:t>
      </w:r>
      <w:r>
        <w:rPr>
          <w:w w:val="99"/>
          <w:sz w:val="28"/>
          <w:szCs w:val="28"/>
          <w:bdr w:val="single" w:sz="4" w:space="0" w:color="000000"/>
          <w:eastAsianLayout w:vert="true" w:vertCompress="true"/>
        </w:rPr>
        <w:t>VS</w:t>
      </w:r>
      <w:r>
        <w:rPr>
          <w:sz w:val="28"/>
          <w:szCs w:val="28"/>
          <w:bdr w:val="single" w:sz="4" w:space="0" w:color="000000"/>
        </w:rPr>
        <w:t>手下①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→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八兵衛は軽くいなされ、代わりにお夏が近くにあった缶で手下をやっつける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手下</w:t>
      </w:r>
      <w:r>
        <w:rPr>
          <w:kern w:val="0"/>
          <w:sz w:val="28"/>
          <w:szCs w:val="28"/>
        </w:rPr>
        <w:t>１</w:t>
      </w:r>
      <w:r>
        <w:rPr>
          <w:sz w:val="28"/>
          <w:szCs w:val="28"/>
        </w:rPr>
        <w:t>）「この野郎。お夏を渡しやがれ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</w:t>
      </w:r>
      <w:r>
        <w:rPr>
          <w:b/>
          <w:sz w:val="28"/>
          <w:szCs w:val="28"/>
        </w:rPr>
        <w:t>（手下にやられそうになる</w:t>
      </w:r>
      <w:r>
        <w:rPr>
          <w:sz w:val="28"/>
          <w:szCs w:val="28"/>
        </w:rPr>
        <w:t>）ぎゃー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何するんだい。この野郎。ええぃ、よくも弘さんを。弘さんの仇ぃ（ガン）。さぁ、八兵衛さん、こっち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</w:t>
      </w:r>
      <w:r>
        <w:rPr>
          <w:b/>
          <w:sz w:val="28"/>
          <w:szCs w:val="28"/>
        </w:rPr>
        <w:t>（お夏に助けられる。）</w:t>
      </w:r>
      <w:r>
        <w:rPr>
          <w:sz w:val="28"/>
          <w:szCs w:val="28"/>
        </w:rPr>
        <w:t>すまねぇ。お夏さん。」</w:t>
      </w:r>
    </w:p>
    <w:p>
      <w:pPr>
        <w:pStyle w:val="Normal"/>
        <w:numPr>
          <w:ilvl w:val="0"/>
          <w:numId w:val="1"/>
        </w:numPr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格さん・弥七</w:t>
      </w:r>
      <w:r>
        <w:rPr>
          <w:w w:val="99"/>
          <w:sz w:val="28"/>
          <w:szCs w:val="28"/>
          <w:bdr w:val="single" w:sz="4" w:space="0" w:color="000000"/>
          <w:eastAsianLayout w:vert="true" w:vertCompress="true"/>
        </w:rPr>
        <w:t>VS</w:t>
      </w:r>
      <w:r>
        <w:rPr>
          <w:sz w:val="28"/>
          <w:szCs w:val="28"/>
          <w:bdr w:val="single" w:sz="4" w:space="0" w:color="000000"/>
        </w:rPr>
        <w:t>手下②・③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→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弱った手下を水戸光圀が杖で殴る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格さんと弥七は背中合わせで敵と向かい合う。〉</w:t>
      </w:r>
    </w:p>
    <w:p>
      <w:pPr>
        <w:pStyle w:val="Normal"/>
        <w:numPr>
          <w:ilvl w:val="0"/>
          <w:numId w:val="0"/>
        </w:numPr>
        <w:ind w:left="1718" w:hanging="1439"/>
        <w:outlineLvl w:val="0"/>
        <w:rPr/>
      </w:pPr>
      <w:r>
        <w:rPr>
          <w:b/>
          <w:sz w:val="28"/>
          <w:szCs w:val="28"/>
        </w:rPr>
        <w:t>〈格さん</w:t>
      </w:r>
      <w:r>
        <w:rPr>
          <w:b/>
          <w:w w:val="99"/>
          <w:sz w:val="28"/>
          <w:szCs w:val="28"/>
          <w:eastAsianLayout w:vert="true" w:vertCompress="true"/>
        </w:rPr>
        <w:t>VS</w:t>
      </w:r>
      <w:r>
        <w:rPr>
          <w:b/>
          <w:sz w:val="28"/>
          <w:szCs w:val="28"/>
        </w:rPr>
        <w:t>手下②・弥七</w:t>
      </w:r>
      <w:r>
        <w:rPr>
          <w:b/>
          <w:w w:val="99"/>
          <w:sz w:val="28"/>
          <w:szCs w:val="28"/>
          <w:eastAsianLayout w:vert="true" w:vertCompress="true"/>
        </w:rPr>
        <w:t>VS</w:t>
      </w:r>
      <w:r>
        <w:rPr>
          <w:b/>
          <w:sz w:val="28"/>
          <w:szCs w:val="28"/>
        </w:rPr>
        <w:t>手下③で格闘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→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順に光圀の方へ切り飛ばす。〉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水戸光圀）「</w:t>
      </w:r>
      <w:r>
        <w:rPr>
          <w:b/>
          <w:sz w:val="28"/>
          <w:szCs w:val="28"/>
        </w:rPr>
        <w:t>（手下②・③を杖で倒してから）</w:t>
      </w:r>
      <w:r>
        <w:rPr>
          <w:sz w:val="28"/>
          <w:szCs w:val="28"/>
        </w:rPr>
        <w:t>この老いぼれ、まだまだ戦えますぞ。」</w:t>
      </w:r>
    </w:p>
    <w:p>
      <w:pPr>
        <w:pStyle w:val="Normal"/>
        <w:ind w:left="1713" w:hanging="1434"/>
        <w:rPr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★</w:t>
      </w:r>
      <w:r>
        <w:rPr>
          <w:sz w:val="28"/>
          <w:szCs w:val="28"/>
          <w:bdr w:val="single" w:sz="4" w:space="0" w:color="000000"/>
        </w:rPr>
        <w:t>助さん</w:t>
      </w:r>
      <w:r>
        <w:rPr>
          <w:w w:val="99"/>
          <w:sz w:val="28"/>
          <w:szCs w:val="28"/>
          <w:bdr w:val="single" w:sz="4" w:space="0" w:color="000000"/>
          <w:eastAsianLayout w:vert="true" w:vertCompress="true"/>
        </w:rPr>
        <w:t>VS</w:t>
      </w:r>
      <w:r>
        <w:rPr>
          <w:sz w:val="28"/>
          <w:szCs w:val="28"/>
          <w:bdr w:val="single" w:sz="4" w:space="0" w:color="000000"/>
        </w:rPr>
        <w:t>用心棒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助さんと用心棒が舞台に出てくる。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なかなか腕が立ちそうだな。何も悪者に付かなくても良かろうに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ふん。こっちの方が金になるんでな。長いものに巻かれろって言うじゃねえか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それも今日までだ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ふっ。どうかな。」</w:t>
      </w:r>
    </w:p>
    <w:p>
      <w:pPr>
        <w:pStyle w:val="Normal"/>
        <w:ind w:left="1713" w:hanging="1434"/>
        <w:rPr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★</w:t>
      </w:r>
      <w:r>
        <w:rPr>
          <w:sz w:val="28"/>
          <w:szCs w:val="28"/>
          <w:bdr w:val="single" w:sz="4" w:space="0" w:color="000000"/>
        </w:rPr>
        <w:t>助さん・格さん</w:t>
      </w:r>
      <w:r>
        <w:rPr>
          <w:w w:val="99"/>
          <w:sz w:val="28"/>
          <w:szCs w:val="28"/>
          <w:bdr w:val="single" w:sz="4" w:space="0" w:color="000000"/>
          <w:eastAsianLayout w:vert="true" w:vertCompress="true"/>
        </w:rPr>
        <w:t>VS</w:t>
      </w:r>
      <w:r>
        <w:rPr>
          <w:sz w:val="28"/>
          <w:szCs w:val="28"/>
          <w:bdr w:val="single" w:sz="4" w:space="0" w:color="000000"/>
        </w:rPr>
        <w:t>悪代官</w:t>
      </w:r>
      <w:r>
        <w:rPr>
          <w:rFonts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この女ったらしが。許せねぇ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人のこと言えねぇだろ。助さん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sz w:val="28"/>
          <w:szCs w:val="28"/>
        </w:rPr>
        <w:t>官）「何を、この若造が。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格闘シーン終わり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助さん、格さん。もういいでしょう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・</w:t>
      </w:r>
      <w:r>
        <w:rPr>
          <w:kern w:val="0"/>
          <w:sz w:val="28"/>
          <w:szCs w:val="28"/>
        </w:rPr>
        <w:t>格</w:t>
      </w:r>
      <w:r>
        <w:rPr>
          <w:sz w:val="28"/>
          <w:szCs w:val="28"/>
        </w:rPr>
        <w:t>）「ははっ。」「えぇーい、静まれ、静まれぇ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静まれぇい</w:t>
      </w:r>
      <w:r>
        <w:rPr>
          <w:sz w:val="28"/>
          <w:szCs w:val="28"/>
          <w:eastAsianLayout w:vert="true" w:vertCompress="true"/>
        </w:rPr>
        <w:t>!!</w:t>
      </w:r>
      <w:r>
        <w:rPr>
          <w:sz w:val="28"/>
          <w:szCs w:val="28"/>
        </w:rPr>
        <w:t>この紋所が目に入らぬか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〈ＢＧＭ〉「印籠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こちらにおわす方をどなたと心得る。恐れ多くも先の副将軍、水戸光圀公であらせられるぞ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一同。ご老公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ぜん</w:t>
            </w:r>
          </w:rt>
          <w:rubyBase>
            <w:r>
              <w:rPr>
                <w:sz w:val="28"/>
                <w:szCs w:val="28"/>
              </w:rPr>
              <w:t>御前</w:t>
            </w:r>
            <w:r/>
          </w:rubyBase>
        </w:ruby>
      </w:r>
      <w:r>
        <w:rPr>
          <w:sz w:val="28"/>
          <w:szCs w:val="28"/>
        </w:rPr>
        <w:t>である。頭が高い。控えおろう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皆のもの）「ははぁ。</w:t>
      </w:r>
      <w:r>
        <w:rPr>
          <w:b/>
          <w:sz w:val="28"/>
          <w:szCs w:val="28"/>
        </w:rPr>
        <w:t>（土下座）</w:t>
      </w:r>
      <w:r>
        <w:rPr>
          <w:sz w:val="28"/>
          <w:szCs w:val="28"/>
        </w:rPr>
        <w:t>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代官、</w:t>
      </w:r>
      <w:r>
        <w:rPr>
          <w:b/>
          <w:sz w:val="28"/>
          <w:szCs w:val="28"/>
        </w:rPr>
        <w:t>△△</w:t>
      </w:r>
      <w:r>
        <w:rPr>
          <w:sz w:val="28"/>
          <w:szCs w:val="28"/>
        </w:rPr>
        <w:t>よ。金に留まらず、娘を手篭めにしようとは、許せん。断じて許せん。」「そして、村屋。おぬし、自分の私腹を肥やす為に、娘をさらって代官に差し出すとは、商人の風上にも置けん。ましてや、同じ粉屋を営む卸問屋の娘をさらうとは、言語道断</w:t>
      </w:r>
      <w:r>
        <w:rPr>
          <w:sz w:val="28"/>
          <w:szCs w:val="28"/>
          <w:eastAsianLayout w:vert="true" w:vertCompress="true"/>
        </w:rPr>
        <w:t>!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両人とも、おって</w:t>
      </w:r>
      <w:r>
        <w:rPr>
          <w:b/>
          <w:sz w:val="28"/>
          <w:szCs w:val="28"/>
        </w:rPr>
        <w:t>○○</w:t>
      </w:r>
      <w:r>
        <w:rPr>
          <w:sz w:val="28"/>
          <w:szCs w:val="28"/>
        </w:rPr>
        <w:t>城城主より厳しい沙汰が下りるであろう。覚悟しておれ。代官。村屋。この一件につき、なにか申し開きがあるか</w:t>
      </w:r>
      <w:r>
        <w:rPr>
          <w:sz w:val="28"/>
          <w:szCs w:val="28"/>
          <w:eastAsianLayout w:vert="true" w:vertCompress="true"/>
        </w:rPr>
        <w:t>!!</w:t>
      </w:r>
      <w:r>
        <w:rPr>
          <w:sz w:val="28"/>
          <w:szCs w:val="28"/>
        </w:rPr>
        <w:t>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代官、開き直る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いやいや、一体何のことをおっしゃっておられるのか、私めには、まったく身に覚えがございません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尚屋の主と弘さん登場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あぁっ。おとっつあん、大丈夫かい。こんな所に出てきて。実はね、ご隠居さんは水戸のご老公さまだったんだ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そうだったのか。そうとは知らず、とんだご無礼を。実はここに証拠をお持ちしました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村</w:t>
      </w:r>
      <w:r>
        <w:rPr>
          <w:kern w:val="0"/>
          <w:sz w:val="28"/>
          <w:szCs w:val="28"/>
        </w:rPr>
        <w:t>屋</w:t>
      </w:r>
      <w:r>
        <w:rPr>
          <w:sz w:val="28"/>
          <w:szCs w:val="28"/>
        </w:rPr>
        <w:t>）「あぁ、なぜその証文をお前達が･･･。</w:t>
      </w:r>
      <w:r>
        <w:rPr>
          <w:b/>
          <w:sz w:val="28"/>
          <w:szCs w:val="28"/>
        </w:rPr>
        <w:t>（自分の着物を改め、証文の代わりに風車を取り出す。）</w:t>
      </w:r>
      <w:r>
        <w:rPr>
          <w:sz w:val="28"/>
          <w:szCs w:val="28"/>
        </w:rPr>
        <w:t>」「なんだこの風車は！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用心</w:t>
      </w:r>
      <w:r>
        <w:rPr>
          <w:kern w:val="0"/>
          <w:sz w:val="28"/>
          <w:szCs w:val="28"/>
        </w:rPr>
        <w:t>棒</w:t>
      </w:r>
      <w:r>
        <w:rPr>
          <w:sz w:val="28"/>
          <w:szCs w:val="28"/>
        </w:rPr>
        <w:t>）「ああっ。その風車は</w:t>
      </w:r>
      <w:r>
        <w:rPr>
          <w:sz w:val="28"/>
          <w:szCs w:val="28"/>
          <w:eastAsianLayout w:vert="true" w:vertCompress="true"/>
        </w:rPr>
        <w:t>!!</w:t>
      </w:r>
      <w:r>
        <w:rPr>
          <w:sz w:val="28"/>
          <w:szCs w:val="28"/>
        </w:rPr>
        <w:t>　あいつですで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弥</w:t>
      </w:r>
      <w:r>
        <w:rPr>
          <w:kern w:val="0"/>
          <w:sz w:val="28"/>
          <w:szCs w:val="28"/>
        </w:rPr>
        <w:t>七</w:t>
      </w:r>
      <w:r>
        <w:rPr>
          <w:sz w:val="28"/>
          <w:szCs w:val="28"/>
        </w:rPr>
        <w:t>）「へへっ。</w:t>
      </w:r>
      <w:r>
        <w:rPr>
          <w:b/>
          <w:sz w:val="28"/>
          <w:szCs w:val="28"/>
        </w:rPr>
        <w:t>（鼻を指でこする）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けっ。証文？一体なんの事か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その証文は昨夜、この悪代官から村屋に渡されたものです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この女。いい加減なことを･･･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あらっ。私の顔をお忘れで？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何を？」</w:t>
      </w:r>
      <w:r>
        <w:rPr>
          <w:b/>
          <w:sz w:val="28"/>
          <w:szCs w:val="28"/>
        </w:rPr>
        <w:t>〈目を凝らす〉</w:t>
      </w:r>
      <w:r>
        <w:rPr>
          <w:sz w:val="28"/>
          <w:szCs w:val="28"/>
        </w:rPr>
        <w:t>「ああっ。お前は、銀やっこ。いやいや、知らぬ知らぬ。断じて知らぬわ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水戸光圀）「ほほぉ。あくまでもシラを切るつもりですかな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何を、このくそジジイ。シラを切るも何も。それによく考えれば、水戸のご老公がこんな所にいる筈はない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悪代官はスッと身を起こし〉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ご老公の名を語る不届き者めが。</w:t>
      </w:r>
      <w:r>
        <w:rPr>
          <w:b/>
          <w:sz w:val="28"/>
          <w:szCs w:val="28"/>
        </w:rPr>
        <w:t>（単身で斬りつけに行く）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助さん・格さんにやられる〉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悪代</w:t>
      </w:r>
      <w:r>
        <w:rPr>
          <w:kern w:val="0"/>
          <w:sz w:val="28"/>
          <w:szCs w:val="28"/>
        </w:rPr>
        <w:t>官</w:t>
      </w:r>
      <w:r>
        <w:rPr>
          <w:sz w:val="28"/>
          <w:szCs w:val="28"/>
        </w:rPr>
        <w:t>）「ぐぁー。」</w:t>
      </w:r>
    </w:p>
    <w:p>
      <w:pPr>
        <w:pStyle w:val="Normal"/>
        <w:numPr>
          <w:ilvl w:val="0"/>
          <w:numId w:val="0"/>
        </w:numPr>
        <w:ind w:left="1720" w:hanging="143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〈しかし、なかなか倒れない。３回ほど繰り返し、やっと倒れる。〉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再会幾多の日々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まったく往生際の悪い奴じゃ。くたばり損ないとはお前さんの事じゃ。」「さて、お夏さん。これで出石の町も安泰じゃろう。今までの様に美味しいそば粉をお店に届けてやって下さい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御隠居様、ありがとうございます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それに弘さんとの祝言もある事だしな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いえ、でもおとっつあんが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お夏よ。わしはもう大丈夫だ。むしろ早くお前の花嫁姿を見たいんだ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弘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ではおとうさん、結婚を許して頂けるんですか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w w:val="97"/>
          <w:kern w:val="0"/>
          <w:sz w:val="28"/>
          <w:szCs w:val="28"/>
        </w:rPr>
        <w:t>尚屋の</w:t>
      </w:r>
      <w:r>
        <w:rPr>
          <w:spacing w:val="15"/>
          <w:w w:val="97"/>
          <w:kern w:val="0"/>
          <w:sz w:val="28"/>
          <w:szCs w:val="28"/>
        </w:rPr>
        <w:t>主</w:t>
      </w:r>
      <w:r>
        <w:rPr>
          <w:sz w:val="28"/>
          <w:szCs w:val="28"/>
        </w:rPr>
        <w:t>）「許すも何も、わしは始めから反対もしとらん。」「弘よ。お夏はお転婆だが、女だ。弘が一緒にいてくれたら、わしも安心だ。お夏をよろしく頼む。」</w:t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お夏ら３人寄り添う〉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〈ＢＧＭ〉「明日へ」～「旅立ちのテーマ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では御隠居。□□へ急ぎましょうか。」</w:t>
      </w:r>
    </w:p>
    <w:p>
      <w:pPr>
        <w:pStyle w:val="Normal"/>
        <w:ind w:left="1714" w:hanging="1714"/>
        <w:rPr>
          <w:sz w:val="28"/>
          <w:szCs w:val="28"/>
        </w:rPr>
      </w:pPr>
      <w:r>
        <w:rPr>
          <w:sz w:val="28"/>
          <w:szCs w:val="28"/>
        </w:rPr>
        <w:t>（水戸光圀）「そうですな。参りましょう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夏</w:t>
      </w:r>
      <w:r>
        <w:rPr>
          <w:sz w:val="28"/>
          <w:szCs w:val="28"/>
        </w:rPr>
        <w:t>）「ご隠居様、皆さん。どうもお世話になりました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水戸光圀）「いえいえ、おせっかい好きのジジイが勝手にしたことです。それよりも、お夏さん、弘さん。おとっつあんを大事にしてあげるんだ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お夏・弘）「はい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さあさあ、御隠居。先を急ぎましょう。□□はカニが捕れることで有名なんですよ。」</w:t>
      </w:r>
    </w:p>
    <w:p>
      <w:pPr>
        <w:pStyle w:val="Normal"/>
        <w:numPr>
          <w:ilvl w:val="0"/>
          <w:numId w:val="0"/>
        </w:numPr>
        <w:ind w:left="1714" w:hanging="1714"/>
        <w:outlineLvl w:val="0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お</w:t>
      </w:r>
      <w:r>
        <w:rPr>
          <w:kern w:val="0"/>
          <w:sz w:val="28"/>
          <w:szCs w:val="28"/>
        </w:rPr>
        <w:t>銀</w:t>
      </w:r>
      <w:r>
        <w:rPr>
          <w:sz w:val="28"/>
          <w:szCs w:val="28"/>
        </w:rPr>
        <w:t>）「また、はっちゃんたら。食べる事ばっかりね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それに、はち。この時期はカニは捕れないぞ。まぁでも温泉街だ。きっと芸者は多いだろうよ。デヘヘ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八兵</w:t>
      </w:r>
      <w:r>
        <w:rPr>
          <w:kern w:val="0"/>
          <w:sz w:val="28"/>
          <w:szCs w:val="28"/>
        </w:rPr>
        <w:t>衛</w:t>
      </w:r>
      <w:r>
        <w:rPr>
          <w:sz w:val="28"/>
          <w:szCs w:val="28"/>
        </w:rPr>
        <w:t>）「えぇー。そりゃ無い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格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助さんの悪い癖が出始めたな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70"/>
          <w:kern w:val="0"/>
          <w:sz w:val="28"/>
          <w:szCs w:val="28"/>
        </w:rPr>
        <w:t>助さ</w:t>
      </w:r>
      <w:r>
        <w:rPr>
          <w:kern w:val="0"/>
          <w:sz w:val="28"/>
          <w:szCs w:val="28"/>
        </w:rPr>
        <w:t>ん</w:t>
      </w:r>
      <w:r>
        <w:rPr>
          <w:sz w:val="28"/>
          <w:szCs w:val="28"/>
        </w:rPr>
        <w:t>）「格さん、そりゃ無いだろうよ。」</w:t>
      </w:r>
    </w:p>
    <w:p>
      <w:pPr>
        <w:pStyle w:val="Normal"/>
        <w:ind w:left="1714" w:hanging="1714"/>
        <w:rPr/>
      </w:pPr>
      <w:r>
        <w:rPr>
          <w:sz w:val="28"/>
          <w:szCs w:val="28"/>
        </w:rPr>
        <w:t>（</w:t>
      </w:r>
      <w:r>
        <w:rPr>
          <w:spacing w:val="280"/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同</w:t>
      </w:r>
      <w:r>
        <w:rPr>
          <w:sz w:val="28"/>
          <w:szCs w:val="28"/>
        </w:rPr>
        <w:t>）「はははっ（笑）。」</w:t>
      </w:r>
    </w:p>
    <w:p>
      <w:pPr>
        <w:pStyle w:val="Normal"/>
        <w:ind w:left="1720" w:hanging="1439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〈ＢＧＭ〉「完」</w:t>
      </w:r>
    </w:p>
    <w:p>
      <w:pPr>
        <w:pStyle w:val="Normal"/>
        <w:numPr>
          <w:ilvl w:val="0"/>
          <w:numId w:val="0"/>
        </w:numPr>
        <w:ind w:left="1356" w:hanging="1075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021830</wp:posOffset>
            </wp:positionH>
            <wp:positionV relativeFrom="page">
              <wp:posOffset>-3411220</wp:posOffset>
            </wp:positionV>
            <wp:extent cx="2276475" cy="2060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356" w:hanging="10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20" w:hanging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6" w:hanging="107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9570</wp:posOffset>
            </wp:positionH>
            <wp:positionV relativeFrom="page">
              <wp:align>center</wp:align>
            </wp:positionV>
            <wp:extent cx="6048375" cy="6097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652260</wp:posOffset>
            </wp:positionH>
            <wp:positionV relativeFrom="page">
              <wp:align>center</wp:align>
            </wp:positionV>
            <wp:extent cx="4764405" cy="2646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737" w:right="737" w:gutter="0" w:header="0" w:top="851" w:footer="340" w:bottom="851"/>
      <w:pgNumType w:fmt="decimal"/>
      <w:formProt w:val="false"/>
      <w:textDirection w:val="tbRl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0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39"/>
        </w:tabs>
        <w:ind w:left="63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11:00Z</dcterms:created>
  <dc:creator>うんぼぼ</dc:creator>
  <dc:description/>
  <cp:keywords/>
  <dc:language>en-US</dc:language>
  <cp:lastModifiedBy>かずお</cp:lastModifiedBy>
  <cp:lastPrinted>2007-07-18T17:53:00Z</cp:lastPrinted>
  <dcterms:modified xsi:type="dcterms:W3CDTF">2007-11-15T08:32:00Z</dcterms:modified>
  <cp:revision>12</cp:revision>
  <dc:subject>2007年　敬老会</dc:subject>
  <dc:title>水戸黄門　台本</dc:title>
</cp:coreProperties>
</file>